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31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899"/>
        <w:gridCol w:w="7309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ID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ix Wee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rning Target</w:t>
            </w:r>
            <w:bookmarkStart w:id="0" w:name="_GoBack_Copy_1"/>
            <w:bookmarkEnd w:id="0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gument essay prewriting and draft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gument essay reader response and team buil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e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gument essay revising and editing and self refle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u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Service learning project (PARC Model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v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Service learning project (PARC Model)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ervice learning project (PARC Model); continued and beginning of problem solution pre-writ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9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0f33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83b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70</Words>
  <Characters>399</Characters>
  <CharactersWithSpaces>0</CharactersWithSpaces>
  <Paragraphs>0</Paragraphs>
  <Company>Gilmer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36:00Z</dcterms:created>
  <dc:creator>wisep</dc:creator>
  <dc:description/>
  <dc:language>en-US</dc:language>
  <cp:lastModifiedBy>brownk</cp:lastModifiedBy>
  <cp:lastPrinted>2012-05-25T19:50:00Z</cp:lastPrinted>
  <dcterms:modified xsi:type="dcterms:W3CDTF">2012-08-21T15:19:00Z</dcterms:modified>
  <cp:revision>4</cp:revision>
  <dc:subject/>
  <dc:title>Eighth Grade Reading/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